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146-1102/2024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 MS0074-01-2024-006591-64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146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декабря 2024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 xml:space="preserve">Быковой М.А., * года рождения, паспорт серии *, уроженки *, зарегистрированной и проживающей по адресу: *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ля 2024 года проживая по адресу: *, Быкова М.А. будучи привлеченной постановлением № 835 от 08 мая 2024 года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1 ст. 20.25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Быкова М.А. вину в совершении вмененного административного правонарушения признала, пояснила, что до настоящего времени административный штраф ею не уплачен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Быкову М.А.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ыковой М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151903/2562 от 22 ноября 2024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ыковой М.А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835 от 08 мая 2024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Быкова М.А. подвергнута административному наказанию в виде административного штрафа в размере 500 рублей. Указанное постановление вступило в законную силу 27 ма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ГУУП и ПДН ОП №1 ОМВД России по Советскому району А.Д. от 22 ноября 2024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835 от 08 мая 2024 года Быковой М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6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Быковой М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ыковой М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Быкова М.А. </w:t>
      </w:r>
      <w:r>
        <w:rPr>
          <w:color w:val="000000"/>
          <w:sz w:val="28"/>
          <w:szCs w:val="28"/>
        </w:rPr>
        <w:t>ранее привлекалась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е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Быковой М.А. наказание </w:t>
      </w:r>
      <w:r>
        <w:rPr>
          <w:color w:val="000000"/>
          <w:sz w:val="28"/>
          <w:szCs w:val="28"/>
        </w:rPr>
        <w:t xml:space="preserve">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Быкову М.А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50 (пятьдесят)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Быковой М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